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JM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Song Da No. 19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2017 of Song Da No. 19 Joint Stock Company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2016 report of Board of Directors on assessment of implementation of General Mandate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operation results of 2016 and operation plan for 2017 and investment in 2017</w:t>
      </w:r>
    </w:p>
    <w:p>
      <w:pPr>
        <w:pStyle w:val="Normal"/>
        <w:spacing w:lineRule="auto" w:line="360"/>
        <w:jc w:val="both"/>
        <w:rPr/>
      </w:pPr>
      <w:r>
        <w:rPr/>
        <w:t>2.1 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540"/>
        <w:gridCol w:w="1540"/>
        <w:gridCol w:w="1541"/>
        <w:gridCol w:w="15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8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0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3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8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9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896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/ person/ month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8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Approve operation plan for 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970"/>
        <w:gridCol w:w="27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4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5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/ person/ mont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lan for profit distribution and dividend pay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and other income: VND 23,800,892,2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(1,896,216,28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settlement for the operation expenses for Board of Directors and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 Total payment in 2016: 10 million dongs/ 294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 Expected remuneration for Board of Directors and Supervisory Board in 2017: 294 million dongs in case the indicators will be reached and the no lo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Approve 2016 repo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uthorizing Board of Directors to choose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pprove dismissing members of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Results of appointing additional members of Board of Directors and Supervisory Board for term of 2013 –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Quoc Chinh was appointed as member of Board of Directors instead of Mr. Dinh Quang Chi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Bui Anh Ngoc was appointed as member of Supervisory Board to replace Mr. Nguyen Viet D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Van Giang was appointed as secretary of Board of Directors to replace Mr. Nguyen Quoc Chinh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ook effect as from 28 Apr 2017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4T03:12:00Z</dcterms:modified>
  <cp:revision>234</cp:revision>
  <dc:subject/>
  <dc:title>LO5: General Mandate 2016</dc:title>
</cp:coreProperties>
</file>